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96" w:after="96"/>
        <w:ind w:right="29" w:firstLine="708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Методы мотивации учащихся начальной школы к учебе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Хусаинова Бахыт Таженовна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Учитель начальных классов</w:t>
      </w:r>
    </w:p>
    <w:p>
      <w:pPr>
        <w:pStyle w:val="Normal"/>
        <w:spacing w:lineRule="auto" w:line="276" w:before="96" w:after="96"/>
        <w:ind w:left="720" w:right="2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Акмолинская область, Жаксынский район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ГУ "Общеобразовательным школа села Чапаевкое</w:t>
      </w: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ннотац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статье рассматриваются основные методы мотивации учащихся начальных классов к учебе. Акцент сделан на важности создания позитивной образовательной среды, где дети чувствуют себя успешными, заинтересованными и мотивированными. Описаны различные подходы, которые помогают пробудить в детях интерес к учебному процессу, повысить их внутреннюю мотивацию и обеспечить успешное освоение учебного материала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Введение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Мотивация является основой успешного обучения, особенно в начальной школе. В этом возрасте дети только начинают развивать отношение к учебе, и важно правильно направить их интересы и усилия на учебный процесс. Мотивация может быть как внешней, так и внутренней, и важно понять, как на каждом этапе обучения можно создать такие условия, чтобы дети не только выполняли задания, но и были заинтересованы в процессе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Актуальность тем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В условиях современной образовательной среды важно уделять внимание мотивации учеников. Мотивация влияет на то, как дети воспринимают учебный процесс, насколько они вовлечены и насколько готовы преодолевать трудности. Понимание методов мотивации помогает педагогам не только эффективно преподавать, но и создавать гармоничную образовательную атмосферу, которая способствует развитию всех аспектов личности ученика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Цель работ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Цель статьи — рассмотреть методы мотивации, которые могут быть использованы в начальной школе, а также предложить практические рекомендации для педагогов по их применению в образовательном процессе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Основная часть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1. Понимание мотивации в контексте начального образован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Мотивация школьников на начальном этапе обучения является основным фактором успеха. В этом возрасте дети воспринимают учебный процесс прежде всего через эмоции и образы, а не через осознание необходимости знаний. Например, когда материал подается в увлекательной форме, детям легче вовлечься в процесс и развивать интерес к учебе. Учителя должны учитывать, что в младшем школьном возрасте мотивация во многом зависит от их отношения к предмету, а также от того, как будет построен учебный процесс. Если уроки будут интересными, полными эмоций и активности, то и мотивация у детей возрастет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2.Важность положительного подкреплен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Положительное подкрепление — это мощный инструмент для формирования мотивации у младших школьников. Когда дети получают похвалу за свои усилия и достижения, это не только повышает их самооценку, но и усиливает желание учиться. Важно, чтобы похвала была искренней и справедливой, чтобы дети ощущали, что их труд ценится. Например, можно поощрять детей за усердие и старание, а не только за конечный результат, что поможет развить у них стойкость и желание преодолевать трудности. Также важно вводить элементы поощрения, такие как сертификаты или небольшие призы за успехи в учебе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3.Интерактивные методы обучения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нтерактивные методы активно вовлекают детей в учебный процесс и обеспечивают высокий уровень вовлеченности. Такие методы, как групповые проекты, дискуссии, ролевые игры, развивают у детей критическое мышление, творческое восприятие материала и навыки сотрудничества. Например, дети могут создавать совместные проекты по темам, которые им интересны, или разрабатывать мини-презентации на уроках окружающего мира. Такой подход делает процесс обучения более увлекательным и мотивирует учеников к активному участию в учебной деятельности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4.Использование игрового метода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Игры — это прекрасный способ повысить мотивацию младших школьников. Применение игровых элементов в обучении помогает детям не только учиться, но и развлекаться. Использование игр на уроках математики, русского языка или окружающего мира позволяет детям увлекаться решением задач, что способствует лучшему усвоению материала. Например, в игре на уроках математики дети могут решать задачки на скорость, что не только развивает их навыки, но и делает процесс обучения веселым и динамичным. Кроме того, через игры дети учат быть внимательными и логично мыслить, что важно для дальнейшего обучения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5.Индивидуальный подход к каждому ученику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Каждый ребенок уникален, и важно подходить к нему с учетом его особенностей. В начальной школе учитель должен знать сильные и слабые стороны своих учеников, а также их интересы, чтобы создать наиболее комфортные условия для обучения. Индивидуализация задач, поддержка и адаптация темпа обучения — все это способствует повышению мотивации у детей. Например, если один ученик имеет склонность к рисованию, можно предложить ему задания, связанные с иллюстрациями, а для другого, увлекающегося математикой, можно использовать задачи с числами. Это помогает детям чувствовать, что их индивидуальные особенности ценятся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6.Соревновательные элементы</w:t>
      </w:r>
      <w:r>
        <w:rPr>
          <w:rFonts w:cs="Times New Roman" w:ascii="Times New Roman" w:hAnsi="Times New Roman"/>
          <w:sz w:val="28"/>
          <w:szCs w:val="28"/>
          <w:lang w:val="en-US"/>
        </w:rPr>
        <w:br/>
        <w:t>Многие дети любят соревноваться, и введение элементов соревнования на уроках помогает повысить мотивацию и вовлеченность. Это может быть конкурс, викторина, соревнования по решению задач или выполнение практических заданий. Соревновательные элементы стимулируют желание добиться успеха и стремление к самосовершенствованию. Важно, чтобы соревнования проходили в дружественной атмосфере, где каждый ученик чувствует себя победителем, а победа не является самоцелью, а служит стимулом для дальнейшего развития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Заключение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Мотивация учащихся начальных классов играет ключевую роль в процессе обучения, так как именно на этом этапе закладываются основы учебной активности и отношения к учебному процессу. Применение разнообразных методов мотивации, таких как положительное подкрепление, использование игровых и интерактивных методов, индивидуальный подход и создание соревновательной атмосферы, способствует повышению интереса учеников к обучению. Каждый ребенок уникален, и важно адаптировать подходы к его интересам и способностям, чтобы стимулировать его учебную активность и помочь в раскрытии потенциала. Эффективность этих методов подтверждается успешными примерами в педагогической практике, где дети не только осваивают знания, но и учат их активно применять, что является залогом формирования здорового отношения к учебе и подготовкой к дальнейшим успехам в обучении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Литература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бдуллаева, З. С. (2019). Психология и педагогика в начальном образовании. Алматы: «Білім».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Сидоренко, В. И. (2021). Методы мотивации школьников в начальной школе. Астана: "Казахстанская педагогика".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Рахимбаева, Ж. М. (2020). Индивидуальные особенности младших школьников и их влияние на учебную мотивацию. Алматы: «Мектеп».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Аманова, С. Б. (2022). Игровые методы в начальной школе: теория и практика. Алматы: «Арыс».</w:t>
      </w:r>
    </w:p>
    <w:p>
      <w:pPr>
        <w:pStyle w:val="Normal"/>
        <w:numPr>
          <w:ilvl w:val="0"/>
          <w:numId w:val="2"/>
        </w:numPr>
        <w:spacing w:lineRule="auto" w:line="276" w:before="96" w:after="96"/>
        <w:ind w:left="720" w:right="29" w:hanging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Кенжегулова, Н. Ж. (2021). Современные подходы к мотивации учащихся в школе. Павлодар: «Санат».</w:t>
      </w:r>
    </w:p>
    <w:p>
      <w:pPr>
        <w:pStyle w:val="Normal"/>
        <w:spacing w:lineRule="auto" w:line="276" w:before="96" w:after="96"/>
        <w:ind w:left="720" w:right="29" w:hanging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96" w:after="9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96" w:after="96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40"/>
      <w:ind w:right="28" w:hanging="0"/>
    </w:pPr>
    <w:rPr>
      <w:rFonts w:ascii="Calibri" w:hAnsi="Calibri" w:eastAsia="Calibri" w:cs="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ptos" w:hAnsi="Aptos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 w:val="false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Без интервала Знак"/>
    <w:qFormat/>
    <w:rPr>
      <w:rFonts w:ascii="Calibri" w:hAnsi="Calibri" w:eastAsia="Calibri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;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Aptos" w:hAnsi="Aptos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Whitespaceprewrap">
    <w:name w:val="whitespace-pre-wra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160"/>
      <w:ind w:left="720" w:right="28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before="40" w:after="40"/>
      <w:ind w:right="28" w:hanging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Интернет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5T15:13:00Z</dcterms:created>
  <dc:creator>Екатерина</dc:creator>
  <dc:description/>
  <cp:keywords/>
  <dc:language>en-US</dc:language>
  <cp:lastModifiedBy>KF32780</cp:lastModifiedBy>
  <dcterms:modified xsi:type="dcterms:W3CDTF">2024-12-15T1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